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C: Board resolution No. 3</w:t>
      </w:r>
    </w:p>
    <w:p>
      <w:pPr>
        <w:pStyle w:val="Normal"/>
        <w:rPr/>
      </w:pPr>
      <w:r>
        <w:rPr/>
        <w:t>Art Design and Communication Joint Stock Company announced the board resolution approved on 22/03/2016 as follows:</w:t>
      </w:r>
    </w:p>
    <w:p>
      <w:pPr>
        <w:pStyle w:val="Normal"/>
        <w:rPr/>
      </w:pPr>
      <w:r>
        <w:rPr/>
        <w:t>Article 1: Approve the principle of handling the fractional shares in the shares issuance for dividend payment 2014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tal shares issued for dividend payment: </w:t>
        <w:tab/>
        <w:tab/>
        <w:t>360,000 shar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umber of shares distributed to the shareholders: </w:t>
        <w:tab/>
        <w:t>359,957 shar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umber of the fractional shares: </w:t>
        <w:tab/>
        <w:tab/>
        <w:tab/>
        <w:t>43 shares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principle of handling the fractional shares as follows:</w:t>
      </w:r>
    </w:p>
    <w:p>
      <w:pPr>
        <w:pStyle w:val="ListParagraph"/>
        <w:rPr/>
      </w:pPr>
      <w:r>
        <w:rPr/>
        <w:t>+ The offering price of the fractional shares is the reference price of ADC in the trading session on 21/03/2016, the details: VND 27,700/share</w:t>
      </w:r>
    </w:p>
    <w:p>
      <w:pPr>
        <w:pStyle w:val="ListParagraph"/>
        <w:numPr>
          <w:ilvl w:val="0"/>
          <w:numId w:val="1"/>
        </w:numPr>
        <w:rPr/>
      </w:pPr>
      <w:r>
        <w:rPr/>
        <w:t>All fractional shares were sold to the investor: Duong Quoc Trong; ID card No.: 012628489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+ The payment time for the fractional shares: Before 25/03/2016</w:t>
      </w:r>
    </w:p>
    <w:p>
      <w:pPr>
        <w:pStyle w:val="ListParagraph"/>
        <w:rPr/>
      </w:pPr>
      <w:r>
        <w:rPr/>
        <w:t>+ The money collected from the fractional shares will be paid for the shareholders</w:t>
      </w:r>
    </w:p>
    <w:p>
      <w:pPr>
        <w:pStyle w:val="Normal"/>
        <w:rPr/>
      </w:pPr>
      <w:r>
        <w:rPr/>
        <w:t>Article 2: Approve the principle of handling the fractional shares and refused shares in the share issuance to public 2015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otal shares issued to public:</w:t>
        <w:tab/>
        <w:tab/>
        <w:t xml:space="preserve"> </w:t>
        <w:tab/>
        <w:tab/>
        <w:t>900,000 shar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umber of shares distributed to the shareholders: </w:t>
        <w:tab/>
        <w:t>871,178 shar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umber of the fractional shares: </w:t>
        <w:tab/>
        <w:tab/>
        <w:tab/>
        <w:t>28,822 shares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principle of handling the fractional shares and refused shares as follows:</w:t>
      </w:r>
    </w:p>
    <w:p>
      <w:pPr>
        <w:pStyle w:val="ListParagraph"/>
        <w:rPr/>
      </w:pPr>
      <w:r>
        <w:rPr/>
        <w:t>+ The offering price of the fractional shares and refused shares: VND 10,000 /share</w:t>
      </w:r>
    </w:p>
    <w:p>
      <w:pPr>
        <w:pStyle w:val="ListParagraph"/>
        <w:rPr/>
      </w:pPr>
      <w:r>
        <w:rPr/>
        <w:t>+ All fractional shares and refused shares were sold to the investors in the following list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e Huy: </w:t>
        <w:tab/>
        <w:tab/>
        <w:tab/>
        <w:t>16,000 share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guyen Phong Yen: </w:t>
        <w:tab/>
        <w:t>4,000 share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guyen Thi Hong Hanh: </w:t>
        <w:tab/>
        <w:t>3,000 share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e Truong: </w:t>
        <w:tab/>
        <w:tab/>
        <w:tab/>
        <w:t>3,000 share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o Thanh Binh: </w:t>
        <w:tab/>
        <w:tab/>
        <w:t>2,000 share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uong Quoc Trong: </w:t>
        <w:tab/>
        <w:t>822 shares</w:t>
      </w:r>
    </w:p>
    <w:p>
      <w:pPr>
        <w:pStyle w:val="Normal"/>
        <w:rPr/>
      </w:pPr>
      <w:r>
        <w:rPr/>
        <w:t>Article 3: This resolution goes into effect on date of signature</w:t>
      </w:r>
    </w:p>
    <w:p>
      <w:pPr>
        <w:pStyle w:val="Normal"/>
        <w:rPr/>
      </w:pPr>
      <w:r>
        <w:rPr/>
        <w:t>Members of Board of Directors, Management Board and Departments take responsibility to perform this resolutio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6:00Z</dcterms:created>
  <dc:creator>Cuong</dc:creator>
  <dc:description/>
  <dc:language>en-US</dc:language>
  <cp:lastModifiedBy>Cuong</cp:lastModifiedBy>
  <dcterms:modified xsi:type="dcterms:W3CDTF">2016-03-29T04:25:00Z</dcterms:modified>
  <cp:revision>1</cp:revision>
  <dc:subject/>
  <dc:title/>
</cp:coreProperties>
</file>